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7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»  апреля 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служащих УФНС России по Кировской области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4961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а доступа и на обработку персональных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ФНС России по Кировской области (далее – Управление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с персональными данными служащих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родственников служащих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ном объеме.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Упра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дственников служащих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Управл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воими персональными данны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-эксперт                                          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разряда  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ен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и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ов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сональных данных служащих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кадров и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бработка ПДн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ерсональных данных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теранов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во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досудебного урегулирования налоговых спор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регистрации и учета налогоплательщик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ая безопас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персональными данными сотрудников из Е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ФИР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Удостоверяющего Центр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рядчиков/привлекаемых экспертов/лиц выполняющих работы по договор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ников торгов (аукционов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формационная безопасность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Удостоверяющего Цент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ФИ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ор ДК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- с персональными данными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ональных данных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ые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сональными данными сотрудников из Е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УД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ФИ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УДИ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Управления и подведомственных налоговых орга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ьзователей ФИ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по внедрению АИС «Налог-3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работы с налогоплательщикам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и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отдел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камерального контрол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анализа и планирования налоговых проверок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налогообложения имущества и доходов физ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налогообложения юридических лиц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дел урегулирования задолже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беспечения процедур банкрот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налогинспекто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контроля налоговых органов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персональными данными служащих отде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тендентов и кандидатов, на замещение должности государственной гражданской служб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госналогинспекто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собственными ПД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етителей – физических 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ПДн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яви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оплательщ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в объеме предусмотренном должностной инструкцией и положением об отделе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7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21:00Z</dcterms:created>
  <dc:creator>0000-04-970</dc:creator>
  <dc:description/>
  <cp:keywords/>
  <dc:language>en-US</dc:language>
  <cp:lastModifiedBy>user</cp:lastModifiedBy>
  <cp:lastPrinted>2011-12-05T11:23:00Z</cp:lastPrinted>
  <dcterms:modified xsi:type="dcterms:W3CDTF">2016-04-27T12:51:00Z</dcterms:modified>
  <cp:revision>53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